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Ơ SỞ ĐƯỢC CẤP GIẤY CHỨNG NHẬN ĐỦ ĐIỀU KIỆN AN TOÀN THỰC PHẨ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20/11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6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260"/>
        <w:gridCol w:w="2127"/>
        <w:gridCol w:w="3681"/>
        <w:gridCol w:w="1705"/>
        <w:gridCol w:w="1646"/>
        <w:gridCol w:w="1516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cấ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s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cơ sở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ường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 cấp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ện thoại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ẩm thực đồng qu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ỗ Việt Dũ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12-VT1, KĐT Xa L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c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01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466004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Tạ Công Ho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 Công Hoa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Nguyễn Văn Lộc, TDP 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01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2820887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lẩu việt Vạn Phú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L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 đường Ngô Quyền, TDP 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ạn Phúc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01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2820887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An Hội An Cà ph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ưu Trường Sơ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11-01, KĐT Dương Nộ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/01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4700066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à hàng Việt N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Hảo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nhà 15, ngõ 2, đường Quang Trung, tổ 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ng Trung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/01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320568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à hàng Nghé Tươ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A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6 phố Xố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ã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/01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66886669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PHÚC CƯỜ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Đức Duẩ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 ốt 110, Tòa CT2, Tầng 1, KĐTM Văn Kh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4444701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Dương Thị Thu Hồ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Thị  Thu Hồ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01-L03-L04, Khu A, KĐT Dương Nộ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627433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 Lê Văn Đứ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Văn Đức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BT L15,19, KĐT Dương Nộ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74822449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guyễn Đức Hiế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Đức Hiếu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K3C-6,7,8,9 Nguyễn Văn Lộ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71411352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Gà Tươi Mạch Hoạch - Nguyễn Văn Lộ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Trung K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7 LK 6C Nguyễn Văn Lộ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7202090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Trần Quyết Thắ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Quyết Thắ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ăn BT01-1 dự án Hoàng thành Villas, KĐTM Mỗ la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981681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Vũ Thị Minh Nguyệ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ũ Thị Minh Nguyệt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30 Nguyễn Văn Lộc, TDP 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2461886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Lưu Thị Thu Tr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ưu Thị Thu Tra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nhà 6 phố Lê Lợi, TDP 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ã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4651986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guyễn Tường Li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ường L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ô Số 8, khu Yên Phúc, Phúc L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c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683558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Phở Gá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ặng Quốc Cườ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nhà 35 KĐT Văn Ph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34056289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à Hàng Thanh Tâ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Thanh Tâm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4.06 An Phú Shop Villa, KĐTM Dương Nộ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Nộ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48836262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Bùi Xuân Chí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ùi Xuân Chí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9 Nguyễn Khuyế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Quá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2218177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Tiệm Cà Phê Li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oàn Quỳnh Ch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02, Tòa M5, Mipec City View Kiến Hư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ến Hưng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02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98157323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Đức Quỳnh Vạn Phú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Đăng Đức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TT 03-20, khu nhà ở Ngân Hà Vạn Phú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ạn Phúc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/3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8451888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Hàng Chay Phúc Nguyên Hư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n Hoàng Ng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ô DM8-2 Điểm tiểu thủ công nghiệp, làng nghề Vạn Phú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ạn Phúc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45262555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Pharmacist &amp; Coffe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Hoàng Hồng Phúc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34 đường Quang Lã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ã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9911501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Đỗ Công Đứ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ỗ Công Đức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L11-14, Biệt Thự An Khang, KĐT Dương Nộ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Nộ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4379587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guyễn Thị Thanh Lo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 Thanh Loa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12, TT17 KĐT Văn Quán, Yên Phú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c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4558795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Fordeer - Coffe With Tre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ường Gia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20 BT6, KĐT Văn Quá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Quá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66662662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Gong Fu Chicken CS Hà Đ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Kỳ Diệu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68 đường Chiến Thắng, Tổ 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Quá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9466956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Gong Fu Chicken CS Nguyễn Khuyế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Văn Hù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24, TT18, KĐT Văn Quán- yên Phúc, TDP 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c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/4/20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65164605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à hàng Beckent Bau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n Trung Hiếu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M 106, tầng 1, tòa nhà HPC Landmark, 105 đường Nguyễn Thanh Bình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864968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ít Tết M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Bình Mi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2C-26 Làng Việt Kiều Châu Âu, KĐT Mỗ La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1901088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Sasinpando Mỳ cay 7 cấp độ Hàn Quố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ùi Văn Đức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o27 LK 27 Hà Trì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Cầu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67147122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AN BISTRO &amp; CAF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Thảo Ch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ô 56 BT8 KĐT Văn Quán, phường Văn Quán, quận Hà Đô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Quá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711888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à hàng ăn uống Dân Chủ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 Mai Hươ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ăn số 01 dãy BT5, KĐT mới An Hư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Nộ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756169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dịch vụ ăn uống Phạm Thị Thu Tr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Thị Thu Tra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ăn BL 8A, Lô NT-03, dự án TTTM và công trình phụ trợ KĐT Mỗ La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Nộ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62966286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Phạm Văn Dũ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Văn Dũ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nhà 200, Block, Ô H-TT2, Khu nhà ở Hi Brand, KĐT mới Văn Ph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85422555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Kiều Hư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ều Hư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63 (Thửa 197) đường 19/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Quá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/4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566166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Phạm Thị  O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Thị Oa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12-L07 Biệt thự An Khang Villa, KĐT Dương Nộ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Nộ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9492666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Heemang Chick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Qua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K 15-17 KĐT An Hư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Nộ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253566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Ẩm thực Quỳnh Hươ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Thị Quỳnh Như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94 Nguyễn Khuyến, Khu TT Xăng Dầu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Quá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2794966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hàng Gà 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Hiếu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59 Lê Trọng  Tấn, Tổ 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1968383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guyễn Thùy Linh 19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ùy Li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ăn nhà V11, KĐT the Terra An Hư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5819079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Đặng Văn Bắ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ặng Văn Bắc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87 Lý Tử Trọ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ng Trung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614027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Trà sữa Lò Thị  Th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ò Thị Tha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àn S3(130m2) Khu dịch vụ thương mại, Tầng 1, CT3, khu nhà ở Văn Kh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76316017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Bùi Thị Hoa 19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ùi Thị Ho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B, ngõ 3, Phố Ao Sen, Tổ 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43637915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Serim Teapresso &amp; mo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Hoàng Ly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74 Nguyễn Viết Xuân, TDP 5 Ngô Thì Nhậ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Cầu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6779966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m Tấm S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ào Xuân Sa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87 phố Phùng Hưng, TDP số 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c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33829521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Bánh Canh Cua Anh Năm - Nguyễn Văn Lộ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Thùy Dươ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93 Tổ 3, đường Nguyễn Văn Lộc,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169202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Đinh Kiên Thà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nh Kiên Thà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nhà A46 TT 17 KĐT Văn Quán,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c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992768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Bánh Mỳ Chảo 194 Nguyễn Văn Lộ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Ngọc Khá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94 Nguyễn  Văn Lộ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5/20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29066968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Hiếu 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ặng Quốc Thịn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49 Nguyễn Văn Lộ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/5/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6652225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Khải Minh 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nh Thành Tru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o21 LK 4 khu đất dịch vụ, đất ở Hà Tr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Cầ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5/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59226792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Lẩu Việt 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Đình Qu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20, lô P1, KĐT Văn Quán - Yên Phúc, tổ 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Quá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/6/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7411906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Dương Thị Thúy 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Thị Thú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3 Quang Trung, tổ 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ng Tru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40586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/6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Trần Thị Diệu Nh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Thị Diệu Nhâ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Lê L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ã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377777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/6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/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Vivaxan Coffee 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Xuyện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28, NV16, KĐT hai bên đường Lê Trọng Tấ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Nội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4778358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/6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Makecdo Coffee and Musi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Đình Bắc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ầng B1-319m2 tháp Thiên Niên Kỷ, 4 Quang Tru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ết Kiêu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446439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6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à hàng Hải Xồ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ô Thanh Loa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6,17,18,19,20 dãy B1 Shophouse, đường Tố Hữu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ạn Phúc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660041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6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Trần Minh Quang 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Minh Qua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u A-42 TTTM TSQ, Nguyễn Văn Lộc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662806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6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-B Piz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ịnh Thị Hươ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ot 01, tầng 1, toàn V7, CC the Vesta (sàn TM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ã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625682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6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Bún đậu xư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Duy Nam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8-L4, KĐT Đô Nghĩ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ên Nghĩ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582028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6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Trà sữa Trân Châ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ệp Minh Á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27 Trần Phú, tổ 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Quá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48827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6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Lavend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ào Gia Khá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ô 101, dãy 3, đất DV Xa L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c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30501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/7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gan Việt 19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Soa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346 Lacsta, KĐT Văn Ph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051115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/7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guyễn Văn Dũng - Phố Nướng Văn Ph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Dũ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1-2, KĐT Văn Ph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16906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/7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Cơm 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ân Văn Phú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29, TT23, KĐT Văn Ph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3451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/7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à hàng Lẩu dê qu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ân Đình Nhậ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ăn H01-L01, phân khu An Phú Shop Villa, KĐT mới Dương Nộ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Nộ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161165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/7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/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à hàng Nét Huế -19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Thị Diệp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T-2C (16B-4)- 8 Nguyễn Văn Lộc, khu đô thị Mỗ La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ỗ Lao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303195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7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guyễn Bảo Thắng 19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Bảo Thắ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02-L24 khu A, KĐT mới Dương Nội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Nộ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412762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7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guyễn Đình Hạ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Đình Hạ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K13-L19, KĐG Kiến Hư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ến Hưng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45.191.9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7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Goodme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Phương Ly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2A-5, Làng Việt Kiều Châu Âu, KĐT mới Mỗ La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ỗ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870088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7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Lê Thị Thảo 19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Thị Thảo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ot số 24A, tòa V5, CC The Vest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ã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984209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/8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Phùng Thị Thu Trang 1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ùng Thị Thu Tra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số 8 BT3, tổ 17 KĐT Xa L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c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78988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/8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Hoàn Quốc - Hoàng O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Đức Thọ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-16 A3, Làng Việt Kiều Châu Âu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740512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/8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guyễn Tiến Ngọc 2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iến Ngọc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74 đường Trần Phú, TDP 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869716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/8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Kontact Coffe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Chính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09.25, KĐT mới Dương Nộ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31364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/9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Lê Hoàng Bảo 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Hoàng Bảo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09.25 (126), KĐT mới Văn Kh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699396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9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à hàng Bảo Yế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Thúy Hiề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8 Phùng Hư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c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47522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9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Phú Gia H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Phú Huấ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2C-21 Làng Việt Kiều Châu Âu, số 125 Nguyễn Văn Lộc, TDP 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34915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/10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Caseyai Coff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Duy Khán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u 2, tầng 1, tòa CT1, CT2, CC Complex PCC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ươ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7258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/10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ương Quốc G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ành Tru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11, vị trí 12, KĐT Xa 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c 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4947888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10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/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Tống Thái Tuấ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ng Thái Tuấn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3, đường 19/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Quán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269389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10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Cuốn S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ũ Thị Hoài Hươ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6 LK6D-C17 Nguyễn Văn Lộc, KĐT Mỗ La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688636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10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 Don Chicken Parkcity Hà Nộ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Thị Hoài Thươ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ô 204, TTTM The Linc, KĐT Parkcity Hà Nội, đường Lê Trọng Tấ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613123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/10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 kinh doanh Bùi Minh Nguyệ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ùi Minh Nguyệt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50, ngõ 7 An Hò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ộ La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42897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/10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ất phẩm b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ỗ Ngọc Tuấ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128, đường 19/5, TDP 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Quá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75555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10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hà hàng Dong Gog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ô Thị Se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ô 205, 206 TTTM The Line, KĐT Parkcity Hà Nội, đường Lê Trọng Tấ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 Kh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795515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10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Trang Coffe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ũ Thu Tra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6C-01 Lacasta, KĐT Văn Ph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342675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/10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Ngô Gia 1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ô Duy Nghĩ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 2-14, KĐT mới Văn Phú, TDP 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ú L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880010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/11/202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/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KD Dank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Thị Thu Hiề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3-L22, Khu A, KĐT Dương Nộ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Nộ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751400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/11/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3:00Z</dcterms:created>
  <dc:creator>Microsoft account</dc:creator>
  <dc:description/>
  <cp:keywords/>
  <dc:language>en-US</dc:language>
  <cp:lastModifiedBy>SON NGUYEN</cp:lastModifiedBy>
  <dcterms:modified xsi:type="dcterms:W3CDTF">2024-11-21T03:13:00Z</dcterms:modified>
  <cp:revision>2</cp:revision>
  <dc:subject/>
  <dc:title/>
</cp:coreProperties>
</file>